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19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19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pt;height:16.4pt" coordorigin="5700,14730" coordsize="4394,328">
                <v:rect id="shape_0" stroked="f" o:allowincell="f" style="position:absolute;left:5700;top:14730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dobe Fangsong Std R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Adobe Fangsong Std R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Adobe Fangsong Std R" w:cs="Arial"/>
          <w:u w:val="single"/>
          <w:lang w:val="fr-FR"/>
        </w:rPr>
      </w:pPr>
      <w:r>
        <w:rPr>
          <w:rFonts w:eastAsia="MS Mincho;Adobe Fangsong Std R" w:cs="Arial" w:ascii="Arial" w:hAnsi="Arial"/>
          <w:u w:val="single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503160</wp:posOffset>
            </wp:positionV>
            <wp:extent cx="2313940" cy="4470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4255</wp:posOffset>
            </wp:positionH>
            <wp:positionV relativeFrom="paragraph">
              <wp:posOffset>2790190</wp:posOffset>
            </wp:positionV>
            <wp:extent cx="2313940" cy="447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90</wp:posOffset>
            </wp:positionH>
            <wp:positionV relativeFrom="paragraph">
              <wp:posOffset>5241925</wp:posOffset>
            </wp:positionV>
            <wp:extent cx="2313940" cy="447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8060</wp:posOffset>
            </wp:positionH>
            <wp:positionV relativeFrom="paragraph">
              <wp:posOffset>5135245</wp:posOffset>
            </wp:positionV>
            <wp:extent cx="2313940" cy="4660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780665</wp:posOffset>
            </wp:positionV>
            <wp:extent cx="2313940" cy="4565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3015615</wp:posOffset>
                </wp:positionV>
                <wp:extent cx="249555" cy="154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237.45pt;mso-position-vertical-relative:text;margin-left:3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113020</wp:posOffset>
                </wp:positionV>
                <wp:extent cx="1162050" cy="166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val="fr-FR"/>
                              </w:rPr>
                              <w:t>élèv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 en t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3.1pt;mso-wrap-distance-left:9.05pt;mso-wrap-distance-right:9.05pt;mso-wrap-distance-top:0pt;mso-wrap-distance-bottom:0pt;margin-top:402.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 xml:space="preserve">45 </w:t>
                      </w: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val="fr-FR"/>
                        </w:rPr>
                        <w:t>élèves</w:t>
                      </w: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 xml:space="preserve"> en 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5459095</wp:posOffset>
                </wp:positionV>
                <wp:extent cx="249555" cy="154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429.85pt;mso-position-vertical-relative:text;margin-left: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5003800</wp:posOffset>
                </wp:positionV>
                <wp:extent cx="2225675" cy="217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7" w:leader="none"/>
                                <w:tab w:val="left" w:pos="155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val="fr-FR"/>
                              </w:rPr>
                              <w:t>médail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 en t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.15pt;mso-wrap-distance-left:9.05pt;mso-wrap-distance-right:9.05pt;mso-wrap-distance-top:0pt;mso-wrap-distance-bottom:0pt;margin-top:394pt;mso-position-vertical-relative:text;margin-left:2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67" w:leader="none"/>
                          <w:tab w:val="left" w:pos="1557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val="fr-FR"/>
                        </w:rPr>
                        <w:t>médailles</w:t>
                      </w: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 xml:space="preserve"> en 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3029585</wp:posOffset>
                </wp:positionV>
                <wp:extent cx="249555" cy="154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238.55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3020060</wp:posOffset>
                </wp:positionV>
                <wp:extent cx="249555" cy="1543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237.8pt;mso-position-vertical-relative:text;margin-left:6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5377180</wp:posOffset>
                </wp:positionV>
                <wp:extent cx="249555" cy="154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423.4pt;mso-position-vertical-relative:text;margin-left:3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5367655</wp:posOffset>
                </wp:positionV>
                <wp:extent cx="249555" cy="1543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422.65pt;mso-position-vertical-relative:text;margin-left:3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010</wp:posOffset>
                </wp:positionH>
                <wp:positionV relativeFrom="paragraph">
                  <wp:posOffset>5367655</wp:posOffset>
                </wp:positionV>
                <wp:extent cx="249555" cy="1543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422.65pt;mso-position-vertical-relative:text;margin-left:4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810</wp:posOffset>
                </wp:positionH>
                <wp:positionV relativeFrom="paragraph">
                  <wp:posOffset>7726045</wp:posOffset>
                </wp:positionV>
                <wp:extent cx="249555" cy="1543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15pt;mso-wrap-distance-left:9.05pt;mso-wrap-distance-right:9.05pt;mso-wrap-distance-top:0pt;mso-wrap-distance-bottom:0pt;margin-top:608.35pt;mso-position-vertical-relative:text;margin-left: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333615</wp:posOffset>
                </wp:positionV>
                <wp:extent cx="1067435" cy="204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76 pages en t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6.1pt;mso-wrap-distance-left:9.05pt;mso-wrap-distance-right:9.05pt;mso-wrap-distance-top:0pt;mso-wrap-distance-bottom:0pt;margin-top:577.45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76 pages en 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  <w:lang w:val="fr-FR"/>
        </w:rPr>
        <w:t>Résoudre un problème:</w:t>
        <w:br/>
        <w:t>savoir raisonner</w:t>
      </w:r>
    </w:p>
    <w:p>
      <w:pPr>
        <w:pStyle w:val="Normal"/>
        <w:rPr>
          <w:shd w:fill="FFFF00" w:val="clear"/>
          <w:lang w:val="fr-FR"/>
        </w:rPr>
      </w:pPr>
      <w:r>
        <w:rPr>
          <w:lang w:val="fr-FR"/>
        </w:rPr>
        <w:t>Résous puis vérifie que ta réponse est correcte</w:t>
      </w:r>
      <w:r>
        <w:rPr/>
        <w:t>.</w:t>
      </w:r>
      <w:r>
        <w:rPr>
          <w:lang w:val="fr-FR"/>
        </w:rPr>
        <w:t xml:space="preserve"> </w:t>
      </w:r>
    </w:p>
    <w:p>
      <w:pPr>
        <w:pStyle w:val="Normal"/>
        <w:rPr>
          <w:shd w:fill="FFFF00" w:val="clear"/>
          <w:lang w:val="fr-FR"/>
        </w:rPr>
      </w:pPr>
      <w:r>
        <w:rPr>
          <w:shd w:fill="FFFF00" w:val="clear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50"/>
      </w:tblGrid>
      <w:tr>
        <w:trPr>
          <w:trHeight w:val="3150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360"/>
              <w:rPr/>
            </w:pPr>
            <w:bookmarkStart w:id="2" w:name="OLE_LINK3"/>
            <w:bookmarkStart w:id="3" w:name="OLE_LINK4"/>
            <w:bookmarkEnd w:id="2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Les </w:t>
            </w:r>
            <w:bookmarkStart w:id="4" w:name="OLE_LINK5"/>
            <w:bookmarkStart w:id="5" w:name="OLE_LINK6"/>
            <w:r>
              <w:rPr>
                <w:rFonts w:cs="Arial" w:ascii="Arial" w:hAnsi="Arial"/>
                <w:sz w:val="26"/>
                <w:szCs w:val="26"/>
                <w:lang w:val="fr-FR"/>
              </w:rPr>
              <w:t>Aggies</w:t>
            </w:r>
            <w:bookmarkEnd w:id="4"/>
            <w:bookmarkEnd w:id="5"/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ont marqué 59 points dans </w:t>
              <w:br/>
              <w:t>la 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fr-FR"/>
              </w:rPr>
              <w:t>ière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mi-temps et 56 points dans la</w:t>
              <w:br/>
              <w:t>2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fr-FR"/>
              </w:rPr>
              <w:t>ième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mi-temps. Combien de points</w:t>
              <w:br/>
              <w:t>les Aggies ont-ils marqué en tout 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2540</wp:posOffset>
                      </wp:positionV>
                      <wp:extent cx="1942465" cy="20129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points en tou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5.85pt;mso-wrap-distance-left:9.05pt;mso-wrap-distance-right:9.05pt;mso-wrap-distance-top:0pt;mso-wrap-distance-bottom:0pt;margin-top:-0.2pt;mso-position-vertical-relative:text;margin-left:5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 xml:space="preserve"> points en t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1" w:hanging="302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Mme Rice conduit 92 miles pour aller </w:t>
              <w:br/>
              <w:t>à une réunion. Après avoir conduit</w:t>
              <w:br/>
              <w:t xml:space="preserve">54 miles, elle s’arrête pour acheter de l’essence. Combien lui reste-t-il de </w:t>
              <w:br/>
              <w:t>miles à parcourir 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10615</wp:posOffset>
                      </wp:positionH>
                      <wp:positionV relativeFrom="paragraph">
                        <wp:posOffset>13970</wp:posOffset>
                      </wp:positionV>
                      <wp:extent cx="1090930" cy="16700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92 miles en tou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13.15pt;mso-wrap-distance-left:9.05pt;mso-wrap-distance-right:9.05pt;mso-wrap-distance-top:0pt;mso-wrap-distance-bottom:0pt;margin-top:1.1pt;mso-position-vertical-relative:text;margin-left:87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92 miles en t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6" w:hanging="302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60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5 élèves vont à une sortie,</w:t>
              <w:br/>
              <w:t>27 d’entre eux sont dans la classe</w:t>
              <w:br/>
              <w:t>de Mme Unser. Les autres sont dans</w:t>
              <w:br/>
              <w:t>la classe de Mme King. Combien</w:t>
              <w:br/>
              <w:t xml:space="preserve">d’élèves sont dans la classe de </w:t>
              <w:br/>
              <w:t>Mme King 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31" w:hanging="302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4.</w:t>
              <w:tab/>
              <w:t xml:space="preserve">Estimation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Aux jeux olympiques de </w:t>
              <w:br/>
              <w:t>2004, les Etats-Unis ont gagné</w:t>
              <w:br/>
              <w:t xml:space="preserve">36 médailles d’or, 39 d’argent et 27 </w:t>
              <w:br/>
              <w:t>de bronze. Combien de</w:t>
              <w:br/>
              <w:t>médailles environ les Etats-Unis ont-ils gagnées 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6" w:hanging="302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420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Christine lit une histoire de 76 pages. Elle a lu 47 pages seulement. Combien de pages lui reste-t-il à lire ?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04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left="504" w:hanging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Le Wyoming a 23 comtés. </w:t>
              <w:br/>
              <w:t xml:space="preserve">Le Wisconsin a 49 comtés de plus </w:t>
              <w:br/>
              <w:t xml:space="preserve">que le Wyoming. Combien de  </w:t>
              <w:br/>
              <w:t>comtés a le Wisconsin ?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864" w:leader="none"/>
                <w:tab w:val="left" w:pos="2664" w:leader="none"/>
                <w:tab w:val="left" w:pos="3024" w:leader="none"/>
                <w:tab w:val="left" w:pos="3222" w:leader="none"/>
              </w:tabs>
              <w:autoSpaceDE w:val="false"/>
              <w:spacing w:before="160" w:after="0"/>
              <w:ind w:left="50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A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26</w:t>
              <w:tab/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C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7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2664" w:leader="none"/>
                <w:tab w:val="left" w:pos="3024" w:leader="none"/>
              </w:tabs>
              <w:autoSpaceDE w:val="false"/>
              <w:spacing w:before="160" w:after="0"/>
              <w:ind w:left="50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B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2</w:t>
              <w:tab/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8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48" w:after="0"/>
        <w:ind w:left="4752" w:hanging="0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2•9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 Text;Helv Text" w:hAnsi="Helv Text;Helv Text" w:eastAsia="Arial" w:cs="Helv Text;Helv Text"/>
      <w:color w:val="000000"/>
      <w:sz w:val="24"/>
      <w:szCs w:val="24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34:00Z</dcterms:created>
  <dc:creator>ts352</dc:creator>
  <dc:description/>
  <cp:keywords/>
  <dc:language>en-US</dc:language>
  <cp:lastModifiedBy>Kaye Murdock</cp:lastModifiedBy>
  <dcterms:modified xsi:type="dcterms:W3CDTF">2012-08-13T22:55:00Z</dcterms:modified>
  <cp:revision>3</cp:revision>
  <dc:subject/>
  <dc:title>Name</dc:title>
</cp:coreProperties>
</file>