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 w:eastAsia="en-US"/>
        </w:rPr>
      </w:pPr>
      <w:r>
        <w:rPr>
          <w:rFonts w:eastAsia="MS Mincho;ＭＳ 明朝"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59485</wp:posOffset>
            </wp:positionV>
            <wp:extent cx="6355080" cy="615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3232150</wp:posOffset>
            </wp:positionV>
            <wp:extent cx="2124075" cy="323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645</wp:posOffset>
            </wp:positionH>
            <wp:positionV relativeFrom="paragraph">
              <wp:posOffset>2950845</wp:posOffset>
            </wp:positionV>
            <wp:extent cx="2114550" cy="323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4592955</wp:posOffset>
            </wp:positionV>
            <wp:extent cx="6355080" cy="615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</wp:posOffset>
            </wp:positionH>
            <wp:positionV relativeFrom="paragraph">
              <wp:posOffset>6525895</wp:posOffset>
            </wp:positionV>
            <wp:extent cx="2124075" cy="314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</wp:posOffset>
            </wp:positionH>
            <wp:positionV relativeFrom="paragraph">
              <wp:posOffset>7535545</wp:posOffset>
            </wp:positionV>
            <wp:extent cx="2124075" cy="314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3382010</wp:posOffset>
                </wp:positionV>
                <wp:extent cx="21018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66.3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3382010</wp:posOffset>
                </wp:positionV>
                <wp:extent cx="210185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66.3pt;mso-position-vertical-relative:text;margin-left: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3107055</wp:posOffset>
                </wp:positionV>
                <wp:extent cx="210185" cy="152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44.65pt;mso-position-vertical-relative:text;margin-left:3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695</wp:posOffset>
                </wp:positionH>
                <wp:positionV relativeFrom="paragraph">
                  <wp:posOffset>3107055</wp:posOffset>
                </wp:positionV>
                <wp:extent cx="210185" cy="152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44.6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145</wp:posOffset>
                </wp:positionH>
                <wp:positionV relativeFrom="paragraph">
                  <wp:posOffset>3107055</wp:posOffset>
                </wp:positionV>
                <wp:extent cx="210185" cy="152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44.65pt;mso-position-vertical-relative:text;margin-left:4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3103245</wp:posOffset>
                </wp:positionV>
                <wp:extent cx="210185" cy="152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pt;mso-wrap-distance-left:9.05pt;mso-wrap-distance-right:9.05pt;mso-wrap-distance-top:0pt;mso-wrap-distance-bottom:0pt;margin-top:244.35pt;mso-position-vertical-relative:text;margin-left:2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6664325</wp:posOffset>
                </wp:positionV>
                <wp:extent cx="267335" cy="171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pt;mso-wrap-distance-left:9.05pt;mso-wrap-distance-right:9.05pt;mso-wrap-distance-top:0pt;mso-wrap-distance-bottom:0pt;margin-top:524.75pt;mso-position-vertical-relative:text;margin-left: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080</wp:posOffset>
                </wp:positionH>
                <wp:positionV relativeFrom="paragraph">
                  <wp:posOffset>6661785</wp:posOffset>
                </wp:positionV>
                <wp:extent cx="267335" cy="171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pt;mso-wrap-distance-left:9.05pt;mso-wrap-distance-right:9.05pt;mso-wrap-distance-top:0pt;mso-wrap-distance-bottom:0pt;margin-top:524.55pt;mso-position-vertical-relative:text;margin-left:1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6664325</wp:posOffset>
                </wp:positionV>
                <wp:extent cx="267335" cy="171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$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pt;mso-wrap-distance-left:9.05pt;mso-wrap-distance-right:9.05pt;mso-wrap-distance-top:0pt;mso-wrap-distance-bottom:0pt;margin-top:524.75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7666990</wp:posOffset>
                </wp:positionV>
                <wp:extent cx="267335" cy="171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$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pt;mso-wrap-distance-left:9.05pt;mso-wrap-distance-right:9.05pt;mso-wrap-distance-top:0pt;mso-wrap-distance-bottom:0pt;margin-top:603.7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$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7669530</wp:posOffset>
                </wp:positionV>
                <wp:extent cx="267335" cy="171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pt;mso-wrap-distance-left:9.05pt;mso-wrap-distance-right:9.05pt;mso-wrap-distance-top:0pt;mso-wrap-distance-bottom:0pt;margin-top:603.9pt;mso-position-vertical-relative:text;margin-left:1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Résoudre un problème:</w:t>
        <w:br/>
        <w:t>problèmes à étapes successives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6"/>
          <w:szCs w:val="26"/>
          <w:lang w:val="fr-FR"/>
        </w:rPr>
        <w:t xml:space="preserve">Enzo a mis 3 boulettes de viande dans chacun de ses sandwiches. Carlos a utilisé 2 fois plus de boulettes dans ses sandwiches. M. Kerwin commande 4 sandwiches à Carlos. Combien de boulettes y aura-t-il dans ses sandwiches ? </w:t>
      </w:r>
    </w:p>
    <w:p>
      <w:pPr>
        <w:pStyle w:val="Normal"/>
        <w:spacing w:before="1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004"/>
      </w:tblGrid>
      <w:tr>
        <w:trPr>
          <w:trHeight w:val="360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Trouve et résous la question cachée.</w:t>
            </w:r>
          </w:p>
          <w:p>
            <w:pPr>
              <w:pStyle w:val="Normal"/>
              <w:autoSpaceDE w:val="false"/>
              <w:spacing w:before="160" w:after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Combien de boulettes de viande Carlos met-il dans chaque sandwich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432" w:hanging="0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boulettes de viande par sandwi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1656" w:hanging="0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6</w:t>
            </w:r>
          </w:p>
          <w:p>
            <w:pPr>
              <w:pStyle w:val="Normal"/>
              <w:spacing w:before="160" w:after="0"/>
              <w:rPr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Carlos met 6 boulettes de viande par sandwich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Utilise la réponse à la question cachée pour résoudre le problèm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autoSpaceDE w:val="false"/>
              <w:ind w:left="792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boulettes de viande en tou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1656" w:hanging="0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4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4</w:t>
            </w:r>
          </w:p>
          <w:p>
            <w:pPr>
              <w:pStyle w:val="Normal"/>
              <w:spacing w:before="160" w:after="0"/>
              <w:ind w:left="216" w:hanging="0"/>
              <w:rPr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. Kerwin aura 24 boulettes de viande dans ses 4 sandwich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725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00" w:after="0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Meredith a acheté un livre à $8,</w:t>
              <w:br/>
              <w:t>un magazine à $5 et une bouteille d’eau à $2. Elle a payé avec un billet de $20. Combien lui rendra-t-on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ind w:left="50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Indice: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trouve le coût total de ces 3 articles.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autoSpaceDE w:val="false"/>
              <w:spacing w:before="100" w:after="0"/>
              <w:ind w:left="1152" w:hanging="0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en tou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656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$20 en tou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00" w:after="0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Sue a acheté 3 t-shirts à $8.</w:t>
              <w:br/>
              <w:t>Elle a payé avec un billet de $50. Combien lui rendra-t-on?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60" w:after="0"/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00" w:after="0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 xml:space="preserve">Écrire pour expliquer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Quelles étapes as-tu suivies pour répondre à l’exercice 2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00" w:after="0"/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00" w:after="0"/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00" w:after="0"/>
              <w:ind w:left="504" w:hanging="0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00" w:after="0"/>
              <w:ind w:left="504" w:hanging="0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54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6•9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FBHH D+ Helvetica Neue LT Std">
    <w:altName w:val="Helvetica Neue LT St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FBHH D+ Helvetica Neue LT Std;Helvetica Neue LT Std" w:hAnsi="LFBHH D+ Helvetica Neue LT Std;Helvetica Neue LT Std" w:eastAsia="Times New Roman" w:cs="LFBHH D+ Helvetica Neue LT Std;Helvetica Neue LT St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mr205</dc:creator>
  <dc:description/>
  <cp:keywords/>
  <dc:language>en-US</dc:language>
  <cp:lastModifiedBy>Homa Firouzbakhch</cp:lastModifiedBy>
  <dcterms:modified xsi:type="dcterms:W3CDTF">2012-07-03T20:41:00Z</dcterms:modified>
  <cp:revision>2</cp:revision>
  <dc:subject/>
  <dc:title>Name __________________________________________________</dc:title>
</cp:coreProperties>
</file>